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759"/>
        <w:gridCol w:w="1316"/>
      </w:tblGrid>
      <w:tr>
        <w:trPr>
          <w:trHeight w:val="34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услуги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</w:t>
            </w:r>
          </w:p>
        </w:tc>
      </w:tr>
      <w:tr>
        <w:trPr>
          <w:trHeight w:val="3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.07.0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полости рта с помощью дополнительных инструмен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.07.00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кариозных полостей с использованием стоматологического зон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.07.00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зубодесневых карманов с помощью пародонтологического зон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.07.004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ропометрические исслед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.07.005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диагностика зуб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.07.006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рикус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.07.006.0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вида смыкания зубных рядов с помощью лицевой дуг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.07.007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куссия зуб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.07.008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степени патологической подвижности зуб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.07.009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онтопародонтограмм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.07.01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на диагностических моделях челюст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.07.010.0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оттиска с одной челю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.07.01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сиография верхне-нижнего челюстного суста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.07.01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графия при патологии зубо-челюстной систем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.07.01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альные жевательные проб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.07.014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натодинамометр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.07.0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ая денситометрия зуб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.07.005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ая допплерография парадон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.07.0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одонтометрия зуб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.07.00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льная внутриротовая контактная рентгенограф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8.07.01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содержимого кисты (абсцесса) полости рта или содержимого зубодесневого карма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11.07.0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9540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181" r="-289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Биопсия слизистой полости р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.07.004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псия глотки, десны и язычк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.07.006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псия пульп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.07.01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лекарственных препаратов в пародонтальный карма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.07.01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ъекционное введение лекарственных препаратов в челюстно-лицевую област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.07.01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окое фторирование эмали зуб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.07.02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содержимого пародонтального карма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.07.02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ликация лекарственного препарата на слизистую оболочку полости р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.07.02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е метода серебрения зуб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11.07.024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применение реминерализующих препаратов в области зуб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.07.0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льное окрашивание твердых тканей зуб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.07.00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гиена полости рта и зуб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.07.008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гигиене полости рта и зубов индивидуальное, подбор средств и предметов гигиены полости р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5.07.0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иммобилизационной повязки при вывихах (подвывихах) зуб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зуб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01.0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временного зуб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01.00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постоянного зуб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01.00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зуба сложное с разъединением корн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0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зуба пломбо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02.0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зуба пломбой I, II, III, V, VI класс по Блэку с использованием стоматологических цемен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02.00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зуба пломбой I, II, III, V, VI класс по Блэку с использованием материалов химического отвержд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02.00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зуба пломбой с нарушением контактного пункта II, III класс по Блэку с использованием стоматологических цемен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02.004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зуба пломбой с нарушением контактного пункта II, III класс по Блэку с использованием материалов химического отвержд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02.005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зуба пломбой IV класс по Блэку с использованием стеклоиномерных цемен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02.006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зуба пломбой IV класс по Блэку с использованием материалов химического отвержд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02.007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зуба пломбой из амальгамы I, V класс по Блэк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02.008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зуба пломбой из амальгамы II класс по Блэк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02.009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временной пломб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02.01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зуба пломбой I, V, VI класс по Блэку с использованием материалов из фотополимер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02.01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зуба пломбой с нарушением контактного пункта II, III класс по Блэку с использованием материалов из фотополимер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02.01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зуба пломбой IV класс по Блэку с использованием материалов из фотополимер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0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зуба вкладками, виниром, полукоронко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04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зуба коронко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16.07.005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целостности зубного ряда несъемными мостовидными протез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06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езирование зуба с использованием импланта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07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кция верхушки корн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08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мбирование корневого канала зуб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08.0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мбирование корневого канала зуба пасто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08.00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мбирование корневого канала зуба гуттаперчивыми штифт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08.00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ие перфорации стенки корневого канала зуб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09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потомия (ампутация коронковой пульпы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1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тирпация пульп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1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крытие подслизистого или поднадкостничного очага воспаления в полости р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1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крытие и дренирование одонтогенного абсцесс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1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роченный кюретаж лунки удаленного зуб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14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крытие и дренирование абсцесса полости р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15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крытие и дренирование очага воспаления мягких тканей лица или дна полости р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16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стотомия или цистэктом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17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а альвеолярного отростк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17.0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ция объема и формы альвеолярного отростка с использованием контракционно-дистракционных аппара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17.00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ция объема и формы альвеолярного отростк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18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тодонтическое скрепление металлической проволоко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19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е шинирование при заболеваниях пародон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2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наддесневых и поддесневых зубных отлож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20.0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наддесневых и поддесневых зубных отложений в области зуба ручным методо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2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ция прикуса с использованием съемных и несъемных ортопедических конструк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2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езирование зубов полными съемными пластиночными протез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24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я удаления ретинированного, дистопированного или сверхкомплектного зуб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25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ирательное пришлифовывание твердых тканей зуб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16.07.025.0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ирательное полирование зуб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25.00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рование ортодонтической конструк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26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нгивэктом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27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еотомия челю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27.0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еотомия скуло-верхнечелюстного комплекса (по Ле Фор III), перемещение фрагмента, остеосинтез титановыми минипластин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28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тодонтическая коррекц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29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аденомы слюнной желез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3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ая и медикаментозная обработка корневого канал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30.0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ая и медикаментозная обработка хорошо проходимого корневого канал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30.00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ая и медикаментозная обработка плохо проходимого корневого канал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30.00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е пломбирование лекарственным препаратом корневого канал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3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зуба пломбировочными материалами с использованием анкерных штиф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3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зуба коронкой с использованием композитной культевой вкладки на анкерном штифт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3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зуба коронкой с использованием цельнолитой культевой вклад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34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целостности зубного ряда съемными мостовидными протез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35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езирование частичными съемными пластиночными протез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36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езирование съемными бюгельными протез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37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е шинирование цельнолитыми съемными конструкциями при заболеваниях пародон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38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й кюретаж при заболеваниях пародонта в области зуб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39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ый кюретаж при заболеваниях пародонта в области зуб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46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тодонтическая коррекция несъемным ортодонтическим аппарато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47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тодонтическая коррекция съемным ортодонтическим аппарато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48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тодонтическая коррекция с применением брекет-систе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49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ная фиксация на постоянный цемент несъемных ортопедических конструк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5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ое отбеливание зуб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5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гигиена полости рта и зуб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5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зуба штифтовым зубо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5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несъемной ортопедической конструк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53.0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, постановка коронки, кольца ортодонтически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53.00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ил ортодонтического аппарата через вин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54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икостная дентальная имплантац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55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ус-лифтинг (костная пластика, остеопластика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56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целостности зубного ряда несъемным консольным протезо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57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ечатывание фиссуры зуба герметико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58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ние перикоронита (промывание, рассечение и/или иссечение капюшона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59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исекция зуб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6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нарно-радикулярная сепарац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8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лифовывание твердых тканей зуб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82.0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ломбировка корневого канала ранее леченного пасто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82.00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ломбировка корневого канала ранее леченного фосфат-цементом/резорцин-формальдегидным методо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16.07.09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временной пломб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9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панация зуба, искусственной корон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9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ксация внутриканального штифта/ вклад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94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внутриканального штифта/ вклад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95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новка луночного кровотечения без наложения шв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95.0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новка луночного кровотечения без наложения швов методом тампона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95.00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новка луночного кровотечения без наложения швов с использованием гемостатических материал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07.097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шва на слизистую оболочку р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7.07.0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форез лекарственных препаратов при патологии полости рта и зуб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7.07.00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термокоагуляция при патологии полости рта и зуб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7.07.004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нофорез при патологии полости рта и зуб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7.07.005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отерапия при патологии полости рта и зуб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7.07.006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офорез корневого канала зуб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7.07.007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сонвализация при патологии полости р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7.07.008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юктуоризация при патологии полости рта и зуб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7.07.009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йствие электрическими полями при патологии полости рта и зуб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7.07.01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йствие токами надтональной частоты (ультратонотерапия) при патологии полости рта и зуб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7.07.01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йствие токами ультравысокой частоты при патологии полости рта и зуб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7.07.01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высокочастотная индуктотермия при патологии полости рта и зуб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7.07.01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йствие магнитными полями при патологии полости рта и зуб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0.07.0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орошение при заболевании полости рта и зуб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1.07.0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уум-терапия в стоматолог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2.07.0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ая обработка пародонтального кармана в области зуб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2.07.00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ое удаление наддесневых и поддесневых зубных отложений в области зуб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00 руб.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2.07.004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ое расширение корневого канала зуб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2.07.005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фиолетовое облучение ротоглот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служиванию ортодонических аппара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1.0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ция съемного ортодонического аппара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1.00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ртодонического аппара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ортопедической конструкции стоматологическо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зуба литого металлического в несъемной конструкции протез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0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лапки литого зуб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0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контрольной, огнеупорной модел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04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зуба пластмассового прост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05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спай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06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разборной модел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07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гнутой лап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08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литого штифтового зуб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09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съемного протеза из термопластического материал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1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кламмера гнутого из стальной проволо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1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ляция торус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1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армированной дуги лито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1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фасетки литой (металлической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14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базиса бюгельного протеза с пластмассовыми зуб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15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бюгельного каркас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16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гнеупорной модел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17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литого базис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18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кламмера Роуч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19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литого опорно-удерживающего кламм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2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литого опорно-удерживающего кламм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2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граничителя базиса бюгельного протез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2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седла бюгельного протез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2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ветвления в бюгеле (компайдер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24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фасетки в бюгельном протез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25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зуба литого в бюгельном протез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26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лапки шинирующей в бюгельном протез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27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контрольной модел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28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коронки цельнолито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29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коронки металлоакриловой на цельнолитом каркас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3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коронки пластмассово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3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коронки металлической штампованно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3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комбинированной корон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3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частичного съемного протез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34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базировка съемного протеза лабораторным методо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35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арка кламм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36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арка зуб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37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инка перелома базиса самотвердеющей пластмассо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38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инка двух переломов базиса самотвердеющей пластмассо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39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эластической прокладки (лабораторный метод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4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олного съемного пластинчатого протез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4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коронки телескопическо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4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дного элемента к съемной пластинк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4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боксерской шин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44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воскового валик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45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дуги вестибулярной с дополнительными изгиб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46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замкового креп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47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звенье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48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зуба металлоакрилов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49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зуба металлокерамическ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5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зуба пластмассового сложн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5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кольца ортодонтическ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5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контрольной модели с оформлением цокол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5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коронки бюгельно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54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коронки металлокерамической (фарфоровой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55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коронки ортодонтическо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56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кклюзионной накладки в мостовидном протез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57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елота на металлическом каркас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58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ластинки вестибулярно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59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ластинки с заслоном для языка (без кламмеров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6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ластинки с окклюзионными накладк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6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озицион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6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олного съемного протеза с фарфоровыми зуб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6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съемной пластинки из пластмассы без элементов (накусочной пластинки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64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штифтовой конструк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65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элайн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66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кция термопластической массы при изготовлении съемного протез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67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частичного съемного протеза с фарфоровыми зуб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68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съемной пластинки с наклонной плоскость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69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металлоакриловой коронки на штампованном колпачк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7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коронки пластмассовой с послойной моделировко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7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сложного челюстного протез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7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крепления в конструкцию съемного протеза при протезировании на имплантата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2.07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дуги вестибулярно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.07.00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пасовка и наложение ортодонтического аппара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5.07.0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5.07.00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диетического питания при заболеваниях полости рта и зуб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5.07.00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5280</wp:posOffset>
                  </wp:positionV>
                  <wp:extent cx="129540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181" r="-289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5280</wp:posOffset>
                  </wp:positionV>
                  <wp:extent cx="129540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181" r="-289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5280</wp:posOffset>
                  </wp:positionV>
                  <wp:extent cx="129540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181" r="-289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5280</wp:posOffset>
                  </wp:positionV>
                  <wp:extent cx="129540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181" r="-289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5280</wp:posOffset>
                  </wp:positionV>
                  <wp:extent cx="129540" cy="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181" r="-289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5280</wp:posOffset>
                  </wp:positionV>
                  <wp:extent cx="129540" cy="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9" t="-181" r="-289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5280</wp:posOffset>
                  </wp:positionV>
                  <wp:extent cx="129540" cy="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Назначение лечебно-оздоровительного режима при заболеваниях полости рта и зуб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.063.0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ортодонта первичны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.063.00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ортодонта повторны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.064.00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стоматолога детского первичны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.064.004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стоматолога детского повторны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.065.0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стоматолога-терапевта первичны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.065.00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.065.00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зубного врача первичны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.065.004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зубного врача повторны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.065.005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гигиениста стоматологического первичны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.065.006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гигиениста стоматологического повторны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.065.007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стоматолога первичны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.065.008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стоматолога повторны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.066.0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стоматолога-ортопеда первичны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.066.00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стоматолога-ортопеда повторны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.067.0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.067.00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.066.0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исследований для диагностики состояния зубочелюстной системы с помощью методов и средств лучевой визуализ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4.063.0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ансерный прием (осмотр, консультация) врача-ортодон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4.063.00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прием (осмотр, консультация) врача-ортодон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4.064.0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ансерный прием (осмотр, консультация) врача-стоматолога детск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4.064.00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прием (осмотр, консультация) врача-стоматолога детск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4.065.0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ансерный прием (осмотр, консультация) врача-стоматолога-терапев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4.065.00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прием (осмотр, консультация) врача-стоматолога-терапев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4.065.00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ансерный прием (осмотр, консультация) зубного врач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4.065.004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прием (осмотр, консультация) зубного врач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4.065.005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ансерный прием (осмотр, консультация) врача-стоматоло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4.065.006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прием (осмотр, консультация) врача-стоматоло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5:39:00Z</dcterms:created>
  <dc:creator>Vladimir aka punsh</dc:creator>
  <dc:description/>
  <cp:keywords/>
  <dc:language>en-US</dc:language>
  <cp:lastModifiedBy>Vladimir aka punsh</cp:lastModifiedBy>
  <dcterms:modified xsi:type="dcterms:W3CDTF">2018-09-09T17:10:00Z</dcterms:modified>
  <cp:revision>7</cp:revision>
  <dc:subject/>
  <dc:title>Код услуги</dc:title>
</cp:coreProperties>
</file>